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№ </w:t>
      </w:r>
      <w:r>
        <w:rPr>
          <w:bCs/>
          <w:sz w:val="28"/>
          <w:szCs w:val="28"/>
        </w:rPr>
        <w:t>5-149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4 февраля 2025 года   </w:t>
        <w:tab/>
        <w:tab/>
        <w:tab/>
        <w:tab/>
        <w:tab/>
        <w:tab/>
        <w:tab/>
        <w:t xml:space="preserve">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1 Югорского судебного района Ханты-Мансийского автономного округа – Югры Байкина В.А., рассмотрев дело об административном правонарушении 86№333346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йкова Ивана Серге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мейное положение –  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жительства -    *, паспорт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4.02.2025 года в 09:30 часов Зайков И.С. возле дома № 95 по ул.Попова гор.Югорска ХМАО-Югры с использованием транспортного средства * государственный регистрационный знак * осуществлял предпринимательскую деятельность по оказанию услуг по перевозке пассажиров и багажа легковым такси без специального разрешения (лицензии) в нарушение ст. 3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Федерального закона от 29 декабря 2022 г. N 580-ФЗ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, </w:t>
      </w:r>
      <w:r>
        <w:rPr>
          <w:rFonts w:cs="Times New Roman" w:ascii="Times New Roman" w:hAnsi="Times New Roman"/>
          <w:sz w:val="28"/>
          <w:szCs w:val="28"/>
        </w:rPr>
        <w:t xml:space="preserve">чем совершил административное правонарушение, предусмотренное ч. 2 ст. 14.1 КоАП РФ. 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Зайков И.С. </w:t>
      </w:r>
      <w:r>
        <w:rPr>
          <w:rFonts w:cs="Times New Roman" w:ascii="Times New Roman" w:hAnsi="Times New Roman"/>
          <w:sz w:val="28"/>
          <w:szCs w:val="28"/>
        </w:rPr>
        <w:t>в судебное заседание не явился, надлежащим образом извещен, об отложении дела не ходатайствов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, исследовав представленные по делу доказательства, полагает, что вина Зайков И.С. подтверждается совокупностью представленных доказательств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, из которого следует, что Зайков И.С.  осуществлял предпринимательскую деятельность по оказанию услуг такси без специального разрешения (лицензии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рапортами госинспектора БДД ОГИБДД ОМВД России по г. Югорску А.В., из которых следует, что Зайков И.С. систематически осуществлял деятельность по оказанию услуг по перевозке пассажиров и багажа легковым такс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изъятии вещей и документов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фототаблицей с изображением снимков экрана сотового телефона Зайков И.С., из которой следует, что Зайков И.С. неоднократно осуществлялась перевозка пассажиров легковым такс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бъяснением Зайков И.С., из которого следует, что Зайков И.С. осуществляет деятельность в качестве водителя такси, разрешение на осуществление деятельности по перевозке пассажиров и багажа легковым такси у него отсутствует, в период с октября 2024 года систематически осуществлял деятельность по оказанию услуг по перевозке пассажиров и багажа легковым такс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из объяснения Е.В. следует, что 04.02.2025 года он воспользовалась услугами такси, заказал такси через приложения «Яндекс Такчи» с * г. Югорска, через некоторое время приехал автомобиль * государственный регистрационный знак *, на котором совершила поездку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ой госинспектора БДД ГИБДД ОМВД России по г. Югорску от 04.02.2025 года, из которой следует, что согласно сведений ФГИС Минтранса России Зайков И.С. в качестве перевозчика не зарегистрирован, его транспортное средство в качестве легкового такси не значи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татьей 3 </w:t>
      </w:r>
      <w:r>
        <w:rPr>
          <w:sz w:val="28"/>
          <w:szCs w:val="28"/>
          <w:shd w:fill="FFFFFF" w:val="clear"/>
        </w:rPr>
        <w:t>Федерального закона от 29 декабря 2022 г. N 580-ФЗ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 установлено, что д</w:t>
      </w:r>
      <w:r>
        <w:rPr>
          <w:sz w:val="28"/>
          <w:szCs w:val="28"/>
        </w:rPr>
        <w:t>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6052089/entry/20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изическому лицу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зрешение не может быть передано (отчуждено) третьим лицам. Допуск к управлению легковым такси водителя, который является работником перевозчика легковым такси и сведения, о котором внесены в путевой лист, оформленный перевозчиком легковым такси, не является передачей (отчуждением) разрешения. Перевозчик легковым такси (далее также - перевозчик) вправе осуществлять деятельность по перевозке пассажиров и багажа легковым такси только на территории субъекта Российской Федерации, уполномоченный орган которого предоставил разрешение данному перевозчику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6052089/entry/3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6052089/entry/30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й стать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зрешение, предоставленное перевозчику уполномоченным органом одного субъекта Российской Федерации, действует на территории другого субъекта Российской Федерации без ограничений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6052089/entry/30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й статьи, в случае, если это предусмотрено соглашением, заключенным между высшими исполнительными органами соответствующих субъектов Российской Федерации. Такое соглашение размещается на официальных сайтах указанных высших исполнительных органов субъектов Российской Федерации в срок, не превышающий пяти рабочих дней со дня его заключ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 допускаются перевозка пассажиров и багажа за плату легковым автомобилем (предпринимательская деятельность по перевозке пассажиров и багажа легковым автомобилем) лицом, которому право на перевозку пассажиров и багажа не предоставлено в соответствии с требованиями настоящей статьи, распространение информации, содержащей предложение о такой перевозке, за исключением перевозок пассажиров и багажа по заказу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57005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8 ноября 2007 года N 259-ФЗ "Устав автомобильного транспорта и городского наземного электрического транспорта", и других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сутствие у Зайков И.С. разрешения на осуществляемую им деятельность по перевозке пассажиров легковым такси установлено в ходе рассмотрения настоящего дела об административном правонаруше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истематическое оказание услуги по перевозке пассажиров легковым такси за плату в отсутствие специального на то разрешения подтверждается материалами дела в части неоднократного осуществления указанной деятельности, посягает на установленный порядок осуществления предпринимательской деятельности и образует состав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4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14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Зайков И.С. в совершении административного правонарушения установленной и квалифицирует его действия по ч. 2 ст. 14.1 КоАП РФ, как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а, смягчающие и отягчающие административную ответственность, отсутствую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приходит к выводу о целесообразности назначения наказания в виде административного штрафа без конфискации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 Зайкова Ивана Сергеевич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2 ст. 14.1 КоАП РФ, и назначить административное наказание в виде штрафа в размер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 000 (две тысячи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Штраф должен быть уплачен в течение 60 дней</w:t>
      </w:r>
      <w:r>
        <w:rPr>
          <w:sz w:val="28"/>
          <w:szCs w:val="28"/>
        </w:rPr>
        <w:t xml:space="preserve"> –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КБК 72011601143019000140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  </w:t>
      </w:r>
      <w:r>
        <w:rPr>
          <w:b/>
          <w:sz w:val="28"/>
          <w:szCs w:val="28"/>
        </w:rPr>
        <w:t xml:space="preserve">0412365400295001492514168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: гор. Югорск, ул. Буряка, 4. Неуплата штрафа в установленный законом срок образует состав правонарушения, предусмотренного ч.1 ст. 20.25 КоАП РФ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мирового судьи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                                                                           В.А. Байкина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Название2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